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起去色 </w:t>
      </w:r>
      <w:r>
        <w:rPr>
          <w:sz w:val="48"/>
          <w:szCs w:val="48"/>
        </w:rPr>
        <w:t xml:space="preserve">- </w:t>
      </w:r>
      <w:r>
        <w:rPr>
          <w:sz w:val="48"/>
          <w:szCs w:val="48"/>
        </w:rPr>
        <w:t>共鸣与变革的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鸣与变革的旅途</w:t>
      </w:r>
      <w:r>
        <w:rPr>
          <w:sz w:val="32"/>
          <w:szCs w:val="32"/>
        </w:rPr>
        <w:t>&lt;/p&gt;&lt;p&gt;&lt;img src="/static-img/pS0fOtzxwRLDEjOaVSsLu_iBTvT2AfaF2-r3dxIXRBBn3R2zR7MX9mN1ZYwLYxQ3.png"&gt;&lt;/p&gt;&lt;p&gt;</w:t>
      </w:r>
      <w:r>
        <w:rPr>
          <w:sz w:val="32"/>
          <w:szCs w:val="32"/>
        </w:rPr>
        <w:t>在这个快速变化的时代，颜色不再仅仅是视觉上的表现，而是深刻地反映了文化、社会和个人的价值观。</w:t>
      </w:r>
      <w:r>
        <w:rPr>
          <w:sz w:val="32"/>
          <w:szCs w:val="32"/>
        </w:rPr>
        <w:t>&amp;#34;</w:t>
      </w:r>
      <w:r>
        <w:rPr>
          <w:sz w:val="32"/>
          <w:szCs w:val="32"/>
        </w:rPr>
        <w:t>一起去色</w:t>
      </w:r>
      <w:r>
        <w:rPr>
          <w:sz w:val="32"/>
          <w:szCs w:val="32"/>
        </w:rPr>
        <w:t>&amp;#34;</w:t>
      </w:r>
      <w:r>
        <w:rPr>
          <w:sz w:val="32"/>
          <w:szCs w:val="32"/>
        </w:rPr>
        <w:t>是一场旨在打破传统界限，促进多元共融和创新发展的运动。在这个过程中，我们见证了一系列令人振奋的案例，它们证明了通过共同努力，不仅可以改变我们对颜色的看法，还能塑造一个更加包容和前瞻性的世界。</w:t>
      </w:r>
      <w:r>
        <w:rPr>
          <w:sz w:val="32"/>
          <w:szCs w:val="32"/>
        </w:rPr>
        <w:t>&lt;/p&gt;&lt;p&gt;</w:t>
      </w:r>
      <w:r>
        <w:rPr>
          <w:sz w:val="32"/>
          <w:szCs w:val="32"/>
        </w:rPr>
        <w:t>首先，让我们来看看设计行业如何通过“一起去色”这一概念，为残疾人士带来了便利。比如，一家著名设计工作室推出了专为盲人设计的一系列产品，其中包括具有独特触感标记的玩具，这些标记使得孩子们即使无法看到也能轻易辨认出不同物品。这种创新思维不仅改善了用户体验，也鼓励了更多企业考虑到不同能力群体，在产品开发时加入多样性元素。</w:t>
      </w:r>
      <w:r>
        <w:rPr>
          <w:sz w:val="32"/>
          <w:szCs w:val="32"/>
        </w:rPr>
        <w:t>&lt;/p&gt;&lt;p&gt;&lt;img src="/static-img/sdgr_aY-kZTx3f8Imp3r1fiBTvT2AfaF2-r3dxIXRBC2nq3v_p_DBxLkb-eGdjCTyYm5CDJz8IthMfUt4m86BoCmQiDEHqCmHsT4supX3cQXN0g1tHi_dRQgwLaeIpyBAf2-PmU5l4XlA-KPj5KSr_vMpU8_17MYqX4C3VVFY90.jpg"&gt;&lt;/p&gt;&lt;p&gt;</w:t>
      </w:r>
      <w:r>
        <w:rPr>
          <w:sz w:val="32"/>
          <w:szCs w:val="32"/>
        </w:rPr>
        <w:t>其次，“一起去色”还影响到了教育领域。一所小学采纳了一项特别课程，该课程鼓励学生使用不同的材料创作艺术作品，并且强调团队合作，每个学生都被要求将自己的贡献展示出来，无论它多么小。这不仅增强了学生之间的情感联系，也培养了他们对于多元化视角的理解和尊重。</w:t>
      </w:r>
      <w:r>
        <w:rPr>
          <w:sz w:val="32"/>
          <w:szCs w:val="32"/>
        </w:rPr>
        <w:t>&lt;/p&gt;&lt;p&gt;</w:t>
      </w:r>
      <w:r>
        <w:rPr>
          <w:sz w:val="32"/>
          <w:szCs w:val="32"/>
        </w:rPr>
        <w:t xml:space="preserve">此外，“一起去色”也渗透到了商业策略中。例如，一家服装品牌推出了包含可穿戴科技设备的大衣，这种大衣能够根据 </w:t>
      </w:r>
      <w:r>
        <w:rPr>
          <w:sz w:val="32"/>
          <w:szCs w:val="32"/>
        </w:rPr>
        <w:t xml:space="preserve">wearer </w:t>
      </w:r>
      <w:r>
        <w:rPr>
          <w:sz w:val="32"/>
          <w:szCs w:val="32"/>
        </w:rPr>
        <w:t>的心率调整颜色，从而提供一种心理健康支持系统。此举不仅让消费者对品牌有更深层次的了解，同时还展现出企业如何将技术与生活方式结合，以创造新的市场机会。</w:t>
      </w:r>
      <w:r>
        <w:rPr>
          <w:sz w:val="32"/>
          <w:szCs w:val="32"/>
        </w:rPr>
        <w:t>&lt;/p&gt;&lt;p&gt;&lt;img src="/static-img/vBAesfs16GEolaZQkfUW3_iBTvT2AfaF2-r3dxIXRBC2nq3v_p_DBxLkb-eGdjCTyYm5CDJz8IthMfUt4m86BoCmQiDEHqCmHsT4supX3cQXN0g1tHi_dRQgwLaeIpyBAf2-PmU5l4XlA-KPj5KSr_vMpU8_17MYqX4C3VVFY90.png"&gt;&lt;/p&gt;&lt;p&gt;</w:t>
      </w:r>
      <w:r>
        <w:rPr>
          <w:sz w:val="32"/>
          <w:szCs w:val="32"/>
        </w:rPr>
        <w:t>最后，“一起去色”的理念还影响着我们的日常生活。在社交媒体上，我们经常看到人们分享自己对某种事物或事件进行重新解读后的照片或故事，这些内容往往以“挑战接受新事实、新情绪、新想法”为核心，鼓励大家从不同的角度审视世界。这一现象表明，即使是在个人层面，</w:t>
      </w:r>
      <w:r>
        <w:rPr>
          <w:sz w:val="32"/>
          <w:szCs w:val="32"/>
        </w:rPr>
        <w:t>&amp;#39;</w:t>
      </w:r>
      <w:r>
        <w:rPr>
          <w:sz w:val="32"/>
          <w:szCs w:val="32"/>
        </w:rPr>
        <w:t>一起去色</w:t>
      </w:r>
      <w:r>
        <w:rPr>
          <w:sz w:val="32"/>
          <w:szCs w:val="32"/>
        </w:rPr>
        <w:t>&amp;#39;</w:t>
      </w:r>
      <w:r>
        <w:rPr>
          <w:sz w:val="32"/>
          <w:szCs w:val="32"/>
        </w:rPr>
        <w:t>也是可能实现的人文关怀活动。</w:t>
      </w:r>
      <w:r>
        <w:rPr>
          <w:sz w:val="32"/>
          <w:szCs w:val="32"/>
        </w:rPr>
        <w:t>&lt;/p&gt;&lt;p&gt;</w:t>
      </w:r>
      <w:r>
        <w:rPr>
          <w:sz w:val="32"/>
          <w:szCs w:val="32"/>
        </w:rPr>
        <w:t>总结来说，“一起去色”的意义远远超越简单地改变外观，它代表着一个开放、包容、不断探索未知并拥抱变化的心态。而这些正是当前社会所需，以及未来人类社会发展不可或缺的一部分。</w:t>
      </w:r>
      <w:r>
        <w:rPr>
          <w:sz w:val="32"/>
          <w:szCs w:val="32"/>
        </w:rPr>
        <w:t>&lt;/p&gt;&lt;p&gt;&lt;img src="/static-img/24HmkKgVo-D_YRZH7GQJcfiBTvT2AfaF2-r3dxIXRBC2nq3v_p_DBxLkb-eGdjCTyYm5CDJz8IthMfUt4m86BoCmQiDEHqCmHsT4supX3cQXN0g1tHi_dRQgwLaeIpyBAf2-PmU5l4XlA-KPj5KSr_vMpU8_17MYqX4C3VVFY90.png"&gt;&lt;/p&gt;&lt;p&gt;&lt;a href = "/doc/638565-</w:t>
      </w:r>
      <w:r>
        <w:rPr>
          <w:sz w:val="32"/>
          <w:szCs w:val="32"/>
        </w:rPr>
        <w:t xml:space="preserve">一起去色 </w:t>
      </w:r>
      <w:r>
        <w:rPr>
          <w:sz w:val="32"/>
          <w:szCs w:val="32"/>
        </w:rPr>
        <w:t xml:space="preserve">- </w:t>
      </w:r>
      <w:r>
        <w:rPr>
          <w:sz w:val="32"/>
          <w:szCs w:val="32"/>
        </w:rPr>
        <w:t>共鸣与变革的旅途</w:t>
      </w:r>
      <w:r>
        <w:rPr>
          <w:sz w:val="32"/>
          <w:szCs w:val="32"/>
        </w:rPr>
        <w:t>.doc" rel="alternate" download="638565-</w:t>
      </w:r>
      <w:r>
        <w:rPr>
          <w:sz w:val="32"/>
          <w:szCs w:val="32"/>
        </w:rPr>
        <w:t xml:space="preserve">一起去色 </w:t>
      </w:r>
      <w:r>
        <w:rPr>
          <w:sz w:val="32"/>
          <w:szCs w:val="32"/>
        </w:rPr>
        <w:t xml:space="preserve">- </w:t>
      </w:r>
      <w:r>
        <w:rPr>
          <w:sz w:val="32"/>
          <w:szCs w:val="32"/>
        </w:rPr>
        <w:t>共鸣与变革的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